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13"/>
      </w:tblGrid>
      <w:tr>
        <w:trPr>
          <w:trHeight w:val="1372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INFORMACION SOBRE EVALUACION DE PROPUESTAS DE LA CONVOCATORIA PUBLICA No.027 DE 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de la Universidad del Cauca informa que en audiencia pública celebrada el día de hoy 22 de junio de 2010  a las 09:45 a.m. en la oficina de la Vice rectoría Administrativa de la Universidad Del Cauca, se dio apertura al sobre No.1 que contiene las propuestas técnico - jurídicas presentadas con motivo de la Convocatoria  No.027 de 201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La Junta de Licitaciones y Contratos después de publicar la lista de oferentes habilitados para la presentación de oferta técnica y económica, en la cual se contemplaban 20 items, se recepcionaron 18 propuestas, de las cuales 10  fueron calificadas jurídica y técnicamente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urante la audiencia se inhabilitan las siguientes propuestas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Las ofertas de los  proponentes, </w:t>
      </w:r>
      <w:r>
        <w:rPr>
          <w:rFonts w:cs="Bookman Old Style" w:ascii="Bookman Old Style" w:hAnsi="Bookman Old Style"/>
          <w:b/>
          <w:i/>
          <w:sz w:val="22"/>
          <w:szCs w:val="22"/>
        </w:rPr>
        <w:t>INTERSA S.A., CONSORCIO B Y C S.A MORALBA SANCHEZ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i/>
          <w:sz w:val="22"/>
          <w:szCs w:val="22"/>
        </w:rPr>
        <w:t>Y HUMBERTO JAUREGUI ESPINEL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fueron  declaradas NO HABILES, por cuanto no presentaron declaración de renta del año 2008 según lo requerido en los términos de la convocatoria numeral 2.2.1.3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La  propuesta  presentada por </w:t>
      </w:r>
      <w:r>
        <w:rPr>
          <w:rFonts w:cs="Bookman Old Style" w:ascii="Bookman Old Style" w:hAnsi="Bookman Old Style"/>
          <w:b/>
          <w:i/>
          <w:sz w:val="22"/>
          <w:szCs w:val="22"/>
        </w:rPr>
        <w:t>ING INGENIERIA S.A</w:t>
      </w:r>
      <w:r>
        <w:rPr>
          <w:rFonts w:cs="Bookman Old Style" w:ascii="Bookman Old Style" w:hAnsi="Bookman Old Style"/>
          <w:i/>
          <w:sz w:val="22"/>
          <w:szCs w:val="22"/>
        </w:rPr>
        <w:t>, se le concede término de una hora para subsanar paz y salvo  contable universitario y pasado judicial del proponente, de acuerdo a lo establecido en el numeral 2.6 Otros Documentos (Subsanables). Finalizado el término fijado por la Junta, y al no presentar lo solicitado, se declara NO HABIL PARA PARTICIPAR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La propuesta del ingeniero </w:t>
      </w:r>
      <w:r>
        <w:rPr>
          <w:rFonts w:cs="Bookman Old Style" w:ascii="Bookman Old Style" w:hAnsi="Bookman Old Style"/>
          <w:b/>
          <w:i/>
          <w:sz w:val="22"/>
          <w:szCs w:val="22"/>
        </w:rPr>
        <w:t>VICTOR HUGO BRAVO MARTINEZ</w:t>
      </w:r>
      <w:r>
        <w:rPr>
          <w:rFonts w:cs="Bookman Old Style" w:ascii="Bookman Old Style" w:hAnsi="Bookman Old Style"/>
          <w:i/>
          <w:sz w:val="22"/>
          <w:szCs w:val="22"/>
        </w:rPr>
        <w:t>, se le concede término de una hora para subsanar la suscripción de la póliza.  La Junta de Licitaciones deja constancia que en audiencia pública se presenta una persona sin identificación y firma la póliza sin ser éste el proponente, se advierte que esta situación se le dará a conocer a la autoridad competente y al Consejo Profesional de Ingeniería COPNIA. La Junta, declara esta propuesta NO HABIL PARA PARTICIPAR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El </w:t>
      </w:r>
      <w:r>
        <w:rPr>
          <w:rFonts w:cs="Bookman Old Style" w:ascii="Bookman Old Style" w:hAnsi="Bookman Old Style"/>
          <w:b/>
          <w:i/>
          <w:sz w:val="22"/>
          <w:szCs w:val="22"/>
        </w:rPr>
        <w:t>CONSORCIO BOLIVAR 2010</w:t>
      </w:r>
      <w:r>
        <w:rPr>
          <w:rFonts w:cs="Bookman Old Style" w:ascii="Bookman Old Style" w:hAnsi="Bookman Old Style"/>
          <w:i/>
          <w:sz w:val="22"/>
          <w:szCs w:val="22"/>
        </w:rPr>
        <w:t>, presenta el formato Anexo Formulario 2 con modificaciones, contrariando el numeral 1.17 de los términos de la presente convocatoria, lo que conlleva a declararlo NO HABIL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713"/>
      </w:tblGrid>
      <w:tr>
        <w:trPr>
          <w:trHeight w:val="1372" w:hRule="atLeast"/>
        </w:trPr>
        <w:tc>
          <w:tcPr>
            <w:tcW w:w="4683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s-CO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Junta de Licitaciones y Contratos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Las ofertas de los proponentes </w:t>
      </w:r>
      <w:r>
        <w:rPr>
          <w:rFonts w:cs="Bookman Old Style" w:ascii="Bookman Old Style" w:hAnsi="Bookman Old Style"/>
          <w:b/>
          <w:i/>
          <w:sz w:val="22"/>
          <w:szCs w:val="22"/>
        </w:rPr>
        <w:t>CONSORCIO LJ-M Y ALVARO CARVAJAL VALENCIA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no adjuntaron el formulario No. 3, lo que originó que la Junta de Licitaciones los declarara NO HABILES,  al no cumplir con lo dispuesto en el numeral 1.17  y Adenda No. 01 de la Convocatoria 027 de 2010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Con diez (10) propuestas hábiles  en la integralidad  del proceso; la Junta procede a la lectura de la oferta económica y a realizar el sorteo de la formul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De este proceso se establece en público que la fórmula favorecida es la Número 2, factor A, brindando el siguiente orden de elegibilidad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1. DIEGO GERARDO ZAPATA ZUÑIG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2. RUBEN TAMAYO ESPITIA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3. CONSORCIO ZZ INGENIEROS CONSULTORES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opayán, Ciudad Universitaria, 22 de Junio de 2010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UAN MANUEL QUIÑONES PINZ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Vicerrector Administrativo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sectPr>
      <w:type w:val="nextPage"/>
      <w:pgSz w:w="12240" w:h="15840"/>
      <w:pgMar w:left="1588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cs="Arial"/>
      <w:sz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0:26:00Z</dcterms:created>
  <dc:creator>Personal Unicauca</dc:creator>
  <dc:description/>
  <cp:keywords/>
  <dc:language>en-US</dc:language>
  <cp:lastModifiedBy>IsabelG</cp:lastModifiedBy>
  <cp:lastPrinted>2010-06-09T17:31:00Z</cp:lastPrinted>
  <dcterms:modified xsi:type="dcterms:W3CDTF">2010-06-23T00:31:00Z</dcterms:modified>
  <cp:revision>3</cp:revision>
  <dc:subject/>
  <dc:title>Universidad del Cauca</dc:title>
</cp:coreProperties>
</file>